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LSTAT - NetWare Volume Information Listing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Manth-Brownell, Inc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VOLSTAT [/?]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- output is sent to lpt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